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72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72"/>
          <w:szCs w:val="18"/>
        </w:rPr>
        <w:t>볼랜드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32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32"/>
          <w:szCs w:val="18"/>
        </w:rPr>
        <w:t>주요 기능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웹서비스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2B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통합 단순화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강력하고 빠른 웹애플리케이션 개발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성능 웹서비스 미들웨어 구축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OAP, XML,WSDL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XS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프로토콜과의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업계표준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호환성 제공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Windows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/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Linux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크로스 플랫폼 애플리케이션 개발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고성능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비트 네이티브 코드 컴파일러로 생산성 향상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B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B2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I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nformix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O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racle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S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ybase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ySQL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d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ASE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P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radox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B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orland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nterBase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원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9"/>
          <w:szCs w:val="9"/>
        </w:rPr>
      </w:pP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</w:r>
    </w:p>
    <w:p>
      <w:pPr>
        <w:pStyle w:val="Normal"/>
        <w:spacing w:before="60" w:after="12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웹서비스를 이용한 빠른 </w:t>
      </w:r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C</w:t>
      </w:r>
      <w:r>
        <w:rPr>
          <w:rFonts w:eastAsia="굴림;Gulim" w:cs="굴림;Gulim" w:ascii="굴림;Gulim" w:hAnsi="굴림;Gulim"/>
          <w:b/>
          <w:bCs/>
          <w:kern w:val="0"/>
          <w:sz w:val="26"/>
          <w:szCs w:val="26"/>
        </w:rPr>
        <w:t xml:space="preserve">++ </w:t>
      </w:r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e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비즈니스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개발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b/>
          <w:bCs/>
          <w:color w:val="A9A992"/>
          <w:kern w:val="0"/>
          <w:sz w:val="22"/>
          <w:szCs w:val="22"/>
        </w:rPr>
        <w:t>C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6"/>
          <w:szCs w:val="16"/>
        </w:rPr>
        <w:t xml:space="preserve">++ 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개발 능력의 새로운 레벨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orland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C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++Builder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새롭게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주목받고 있는 웹서비스를 지원하는 고성능 애플리케이션을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기 위한 안정적이고 생산성 높은 </w:t>
      </w:r>
      <w:r>
        <w:rPr>
          <w:rFonts w:eastAsia="굴림;Gulim" w:cs="굴림;Gulim" w:ascii="굴림;Gulim" w:hAnsi="굴림;Gulim"/>
          <w:bCs/>
          <w:color w:val="000000"/>
          <w:kern w:val="0"/>
          <w:sz w:val="18"/>
          <w:szCs w:val="18"/>
        </w:rPr>
        <w:t>e</w:t>
      </w:r>
      <w:r>
        <w:rPr>
          <w:rFonts w:ascii="굴림;Gulim" w:hAnsi="굴림;Gulim" w:cs="굴림;Gulim" w:eastAsia="굴림;Gulim"/>
          <w:bCs/>
          <w:color w:val="000000"/>
          <w:kern w:val="0"/>
          <w:sz w:val="18"/>
          <w:szCs w:val="18"/>
        </w:rPr>
        <w:t>비즈니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개발 환경을 제공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BizSnap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웹서비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 플랫폼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업계</w:t>
      </w:r>
      <w:r>
        <w:rPr>
          <w:rFonts w:ascii="굴림;Gulim" w:hAnsi="굴림;Gulim" w:cs="굴림;Gulim" w:eastAsia="굴림;Gulim"/>
          <w:color w:val="FF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표준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OAP/XM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웹 서비스와 연결의 생성을 쉽게 함으로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B2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통합 작업을 단순화시켜줍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컴포넌트 기반 웹애플리케이션 개발 플랫폼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WebSnap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을 이용함으로써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프로세스의 능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속도 및 효율을 향상시킬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ataSnap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>™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이용하면 많은 비즈니스 프로세스 및 비즈니스 파트너를 통합하는 강력한 데이터 액세스 미들웨어 솔루션을 구축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A9A99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 xml:space="preserve">완벽한 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22"/>
          <w:szCs w:val="22"/>
        </w:rPr>
        <w:t xml:space="preserve">B2B 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웹서비스 통합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BizSnap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웹서비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 플랫폼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고객 및 공급업체의 애플리케이션과 완벽하게 통합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OAP/XML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웹서비스 및 연결을 쉽게 만들 수 있도록 함으로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B2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통합을 단순화시켜줍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C++Build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XM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문서를 쉽게 교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변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혹은 조작할 수 있도록 해주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웹서비스를 지원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Ne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BizTalk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un Microsystem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ON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과 같은 표준기반 플랫폼을 이용하는 비즈니스 파트너와 직접 데이터를 주고 받을 수 있는 애플리케이션을 만들 수 있도록 도와줍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A9A99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강력하고 빠른 웹애플리케이션 개발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WebSnap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 컴포넌트 기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속 개발방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RAD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으로 </w:t>
      </w:r>
      <w:r>
        <w:rPr>
          <w:rFonts w:eastAsia="굴림;Gulim" w:cs="굴림;Gulim" w:ascii="굴림;Gulim" w:hAnsi="굴림;Gulim"/>
          <w:bCs/>
          <w:color w:val="000000"/>
          <w:kern w:val="0"/>
          <w:sz w:val="18"/>
          <w:szCs w:val="18"/>
        </w:rPr>
        <w:t>e</w:t>
      </w:r>
      <w:r>
        <w:rPr>
          <w:rFonts w:ascii="굴림;Gulim" w:hAnsi="굴림;Gulim" w:cs="굴림;Gulim" w:eastAsia="굴림;Gulim"/>
          <w:bCs/>
          <w:color w:val="000000"/>
          <w:kern w:val="0"/>
          <w:sz w:val="18"/>
          <w:szCs w:val="18"/>
        </w:rPr>
        <w:t>비즈니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웹애플리케이션의 개발을 더 강력하고 빠르게 해주므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 팀의 효율과 코드 신뢰도를 향상시켜줍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웹애플리케이션 디버거를 사용하면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버그 발견과 수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능 최적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리고 안정적인 코드 작성 등의 작업을 더 쉽고 빠르게 수행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WebSnap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이크로소프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론트페이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매크로미디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드림위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와 같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HTM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개발 툴로 개발된 기업 웹사이트 및 포탈사이트와 통합하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JavaScrip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V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BScript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 서버측 스크립트를 이용하여 막대한 양의 스크립트 코드 및 기술을 활용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A9A99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고성능 웹서비스 미들웨어 개발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9"/>
          <w:szCs w:val="9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ataSnap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++Build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높은 생산성을 이용하여 트랜잭션과 접속자 수의 증가에 따라 확장 가능한 엔터프라이즈급 데이터베이스 애플리케이션을 개발할 수 있도록 해줍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ataSnap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OAP/XML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OM, TCP/IP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CORBA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의 분산 컴퓨팅 표준을 이용하여 기존의 기업 데이터베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애플리케이션 및 객체들을 </w:t>
      </w:r>
      <w:r>
        <w:rPr>
          <w:rFonts w:eastAsia="굴림;Gulim" w:cs="굴림;Gulim" w:ascii="굴림;Gulim" w:hAnsi="굴림;Gulim"/>
          <w:bCs/>
          <w:color w:val="000000"/>
          <w:kern w:val="0"/>
          <w:sz w:val="18"/>
          <w:szCs w:val="18"/>
        </w:rPr>
        <w:t>e</w:t>
      </w:r>
      <w:r>
        <w:rPr>
          <w:rFonts w:ascii="굴림;Gulim" w:hAnsi="굴림;Gulim" w:cs="굴림;Gulim" w:eastAsia="굴림;Gulim"/>
          <w:bCs/>
          <w:color w:val="000000"/>
          <w:kern w:val="0"/>
          <w:sz w:val="18"/>
          <w:szCs w:val="18"/>
        </w:rPr>
        <w:t>비즈니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과 매끄럽게 통합시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ataSnap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고성능 분산 미들웨어를 이용하여 </w:t>
      </w:r>
      <w:r>
        <w:rPr>
          <w:rFonts w:eastAsia="굴림;Gulim" w:cs="굴림;Gulim" w:ascii="굴림;Gulim" w:hAnsi="굴림;Gulim"/>
          <w:bCs/>
          <w:color w:val="000000"/>
          <w:kern w:val="0"/>
          <w:sz w:val="18"/>
          <w:szCs w:val="18"/>
        </w:rPr>
        <w:t>e</w:t>
      </w:r>
      <w:r>
        <w:rPr>
          <w:rFonts w:ascii="굴림;Gulim" w:hAnsi="굴림;Gulim" w:cs="굴림;Gulim" w:eastAsia="굴림;Gulim"/>
          <w:bCs/>
          <w:color w:val="000000"/>
          <w:kern w:val="0"/>
          <w:sz w:val="18"/>
          <w:szCs w:val="18"/>
        </w:rPr>
        <w:t>비즈니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프로세스 및 애플리케이션 간의 데이터 액세스와 업데이트를 중앙 집중화시킴으로써 귀중한 데이터베이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의 연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및 대역폭을 최적화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ataSnap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B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D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2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포믹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라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이베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이크로소프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S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Q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ySQL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이크로소프트 액세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볼랜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인터베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등 다양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RDBMS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버를 고속으로 액세스할 수 있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Builder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 액세스 연결 솔루션을 지원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A9A99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크로스 플랫폼 솔루션 개발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LX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Borland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omponen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Library for Cross-platfor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사용하여 컴포넌트 기반의 개발이 얼마나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강력하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쉬운지를 경험해 보십시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LX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여러 플랫폼에서 컴파일하고 실행할 수 있도록 설계되었기 때문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LX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애플리케이션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Windows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Linux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이에 전환할 때 거의 수정을 필요로 하지 않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CLX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기반으로 개발된 애플리케이션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재 준비중인 리눅스용 볼랜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툴과 소스 코드 레벨에서 호환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NetCLX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터넷 컴포넌트를 사용하면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서버 확장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API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GI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사용하여 크로스 플랫폼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아파치</w:t>
      </w:r>
      <w:r>
        <w:rPr>
          <w:rFonts w:ascii="굴림;Gulim" w:hAnsi="굴림;Gulim" w:cs="굴림;Gulim" w:eastAsia="굴림;Gulim"/>
          <w:color w:val="000000"/>
          <w:kern w:val="0"/>
          <w:sz w:val="9"/>
          <w:szCs w:val="9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이크로소프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IS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넷스케이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웹서버를 위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을 개발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A9A99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기존의 기업 데이터베이스에 빠르게 연결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bGo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for ADO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bExpress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그리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B2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인포믹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라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이베이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이크로소프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SQL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MySQL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액세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파라독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인터베이스 등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양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데이터베이스 전용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DE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속 데이터베이스 드라이버들을 이용하면 기업의 데이터를 애플리케이션에 쉽게 통합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C++Build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 포함된 다양한 데이터 인식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GUI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컴포넌트들을 이용하면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데이터베이스 애플리케이션의 원형을 빠르게 만들어낼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Q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니터와 그밖의 디버깅 컴포넌트들을 이용하면 데이터베이스 애플리케이션의 성능과 확장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응답성을 최적화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/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 xml:space="preserve">엔터프라이즈급 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22"/>
          <w:szCs w:val="22"/>
        </w:rPr>
        <w:t>e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 xml:space="preserve">비즈니스 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애플리케이션 구현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C++Build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볼랜드</w:t>
      </w:r>
      <w:r>
        <w:rPr>
          <w:rFonts w:eastAsia="굴림;Gulim" w:cs="굴림;Gulim" w:ascii="굴림;Gulim" w:hAnsi="굴림;Gulim"/>
          <w:kern w:val="0"/>
          <w:sz w:val="18"/>
          <w:szCs w:val="18"/>
          <w:vertAlign w:val="superscript"/>
        </w:rPr>
        <w:t>®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엔터프라이즈 서버와 통합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여러분들이 전세계 </w:t>
      </w:r>
      <w:r>
        <w:rPr>
          <w:rFonts w:eastAsia="굴림;Gulim" w:cs="굴림;Gulim" w:ascii="굴림;Gulim" w:hAnsi="굴림;Gulim"/>
          <w:bCs/>
          <w:kern w:val="0"/>
          <w:sz w:val="18"/>
          <w:szCs w:val="18"/>
        </w:rPr>
        <w:t>e</w:t>
      </w:r>
      <w:r>
        <w:rPr>
          <w:rFonts w:ascii="굴림;Gulim" w:hAnsi="굴림;Gulim" w:cs="굴림;Gulim" w:eastAsia="굴림;Gulim"/>
          <w:bCs/>
          <w:kern w:val="0"/>
          <w:sz w:val="18"/>
          <w:szCs w:val="18"/>
        </w:rPr>
        <w:t>비즈니스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고객의 까다로운 요구를 충족시킬 수 있도록 해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C++Build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고성능 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thin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/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리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rich)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GUI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및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ebSna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브라우저 클라이언트를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볼랜드 엔터프라이즈 서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애플리케이션에 신속하고도 효율적으로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BizSnap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ebSnap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DataSnap </w:t>
      </w:r>
      <w:r>
        <w:rPr>
          <w:rFonts w:eastAsia="굴림;Gulim" w:cs="굴림;Gulim" w:ascii="굴림;Gulim" w:hAnsi="굴림;Gulim"/>
          <w:bCs/>
          <w:kern w:val="0"/>
          <w:sz w:val="18"/>
          <w:szCs w:val="18"/>
        </w:rPr>
        <w:t>e</w:t>
      </w:r>
      <w:r>
        <w:rPr>
          <w:rFonts w:ascii="굴림;Gulim" w:hAnsi="굴림;Gulim" w:cs="굴림;Gulim" w:eastAsia="굴림;Gulim"/>
          <w:bCs/>
          <w:kern w:val="0"/>
          <w:sz w:val="18"/>
          <w:szCs w:val="18"/>
        </w:rPr>
        <w:t>비즈니스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툴들과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OAP/XML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웹서비스를 이용하여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JB</w:t>
      </w:r>
      <w:r>
        <w:rPr>
          <w:rFonts w:eastAsia="굴림;Gulim" w:cs="굴림;Gulim" w:ascii="굴림;Gulim" w:hAnsi="굴림;Gulim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Enterprise JavaBeans</w:t>
      </w:r>
      <w:r>
        <w:rPr>
          <w:rFonts w:eastAsia="굴림;Gulim" w:cs="굴림;Gulim" w:ascii="굴림;Gulim" w:hAnsi="굴림;Gulim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용 볼랜드 엔터프라이즈 서버 애플리케이션을 인터넷을 통해 여러분들의 고객과 공급업체에 직접 연결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A9A992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A9A992"/>
          <w:kern w:val="0"/>
          <w:sz w:val="22"/>
          <w:szCs w:val="22"/>
        </w:rPr>
        <w:t>RAD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를 이용한 개발기간 단축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++Build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자의 생산성을 향상시키고 제품개발 주기를 단축시킬 수 있도록 특별히 설계된 도구들을 제공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C++Build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통합 개발환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IDE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NSI/ISO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호환 컴파일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완벽하게 통합된 폼 디자이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다양한 컴포넌트 프레임워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브젝트 인스펙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젝트 매니저 및 디버거를 포함하고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b/>
          <w:bCs/>
          <w:color w:val="A9A992"/>
          <w:kern w:val="0"/>
          <w:sz w:val="22"/>
          <w:szCs w:val="22"/>
        </w:rPr>
        <w:t>CodeGuard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22"/>
          <w:szCs w:val="11"/>
          <w:vertAlign w:val="superscript"/>
        </w:rPr>
        <w:t>™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즉시 에러 진단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odeGuard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메모리 및 리소스 유출과 오류를 즉시 찾아내고 진단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odeGuard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할당 모니터링은 포인터 연산 버그를 포함하여 코드 내의 메모리 유출 지점을 자동으로 정확히 찾아낼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런타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JI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Just-in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-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time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멀티 디버거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JI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버깅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런타임 오류가 발생하는 즉시 해결할 수 있도록 도와줍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A9A99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대규모 프로젝트 개발 및 배포 제어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새로운 개방형 아키텍처인 고급 멀티타겟 프로젝트 매니저의 뛰어난 유연성을 체험해보십시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젝트 매니저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파일 종속성 뷰 및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노드별 컴파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링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버그 옵션들과 사용자 정의 툴을 지원함으로써 소스들을 완벽하게 관리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독립적인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C++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젝트에 대한 지원 기능을 통해 프로젝트를 효율적으로 관리해보십시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FF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8"/>
        </w:rPr>
        <w:t>WebSnap</w:t>
      </w:r>
      <w:r>
        <w:rPr>
          <w:rFonts w:ascii="굴림;Gulim" w:hAnsi="굴림;Gulim" w:cs="굴림;Gulim" w:eastAsia="굴림;Gulim"/>
          <w:color w:val="0000FF"/>
          <w:kern w:val="0"/>
          <w:sz w:val="16"/>
          <w:szCs w:val="18"/>
        </w:rPr>
        <w:t>은 컴포넌트 기반 고속 개발방법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8"/>
        </w:rPr>
        <w:t>(RAD)</w:t>
      </w:r>
      <w:r>
        <w:rPr>
          <w:rFonts w:ascii="굴림;Gulim" w:hAnsi="굴림;Gulim" w:cs="굴림;Gulim" w:eastAsia="굴림;Gulim"/>
          <w:color w:val="0000FF"/>
          <w:kern w:val="0"/>
          <w:sz w:val="16"/>
          <w:szCs w:val="18"/>
        </w:rPr>
        <w:t xml:space="preserve">으로 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8"/>
        </w:rPr>
        <w:t>e</w:t>
      </w:r>
      <w:r>
        <w:rPr>
          <w:rFonts w:ascii="굴림;Gulim" w:hAnsi="굴림;Gulim" w:cs="굴림;Gulim" w:eastAsia="굴림;Gulim"/>
          <w:color w:val="0000FF"/>
          <w:kern w:val="0"/>
          <w:sz w:val="16"/>
          <w:szCs w:val="18"/>
        </w:rPr>
        <w:t>비즈니스 웹애플리케이션의 개발을 더 강력하고 빠르게 해줍니다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8"/>
        </w:rPr>
        <w:t>.</w:t>
      </w:r>
    </w:p>
    <w:p>
      <w:pPr>
        <w:pStyle w:val="Normal"/>
        <w:spacing w:before="60" w:after="120"/>
        <w:jc w:val="left"/>
        <w:rPr/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 xml:space="preserve">완전히 통합된 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22"/>
          <w:szCs w:val="22"/>
        </w:rPr>
        <w:t>Borland VisiBroker® for C++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 xml:space="preserve">과 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22"/>
          <w:szCs w:val="22"/>
        </w:rPr>
        <w:t xml:space="preserve">CORBA 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개발로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분산 애플리케이션 개발 단순화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++Build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OM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ORBA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애플리케이션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 환경에 완벽하게 통합함으로써 복잡한 분산 객체 개발 작업을 단순화해주는 유일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컴파일러입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++Build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사용하면 윈도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닉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자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ascii="굴림;Gulim" w:hAnsi="굴림;Gulim" w:cs="굴림;Gulim" w:eastAsia="굴림;Gulim"/>
          <w:color w:val="000000"/>
          <w:kern w:val="0"/>
          <w:sz w:val="9"/>
          <w:szCs w:val="9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객체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클라이언트 애플리케이션 사이에서 상호운용이 가능한 고성능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ORBA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OM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버 오브젝트를 쉽게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하고 디버그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++Build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에 포함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VisiBroker 4.5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개발자 라이센스로 업계 표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ORB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  <w:vertAlign w:val="superscript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9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솔루션을 이용하여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업 전체의 서버 오브젝트를 제어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/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완벽한 턴키 시스템을 구축하는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볼랜드 인터베이스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nterBas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생산성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고성능의 개발을 가능하게 하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++Builde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더하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사용이 편리하고 유지관리 비용이 낮은 엔터프라이즈급 고성능 크로스 플랫폼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QL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표준 호환 관계형 데이터베이스를 사용하여 신속하고도 효율적으로 애플리케이션을 개발할 수 있는 최적화된 환경을 제공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A9A992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 xml:space="preserve">시스템 최소 요구사항 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8"/>
          <w:szCs w:val="18"/>
        </w:rPr>
        <w:t>(C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4"/>
          <w:szCs w:val="14"/>
        </w:rPr>
        <w:t>++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8"/>
          <w:szCs w:val="18"/>
        </w:rPr>
        <w:t>Builder 6 Enterprise)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ntel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®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entium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®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I/400MHz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또는 동급 호환 프로세서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Microsoft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®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Windows</w:t>
      </w:r>
      <w:r>
        <w:rPr>
          <w:rFonts w:eastAsia="굴림;Gulim" w:cs="굴림;Gulim" w:ascii="굴림;Gulim" w:hAnsi="굴림;Gulim"/>
          <w:color w:val="000000"/>
          <w:kern w:val="0"/>
          <w:sz w:val="9"/>
          <w:szCs w:val="9"/>
        </w:rPr>
        <w:t xml:space="preserve">®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98, 2000 (SP2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XP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28MB RAM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256MB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권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750MB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하드 디스크 여유 공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체설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D-ROM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드라이브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SVGA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상을 지원하는 모니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800x600, 256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컬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우스 또는 기타 포인팅 장치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A9A99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A9A992"/>
          <w:kern w:val="0"/>
          <w:sz w:val="22"/>
          <w:szCs w:val="22"/>
        </w:rPr>
        <w:t>볼랜드 프로페셔널 서비스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Borland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술에 대한 비용 투자는 여러분의 비즈니스 목표를 달성하는 데 큰 힘이 될 것입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무엇보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orland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기술과 서비스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에서 배포까지의 시간을 크게 감소시켜 줄 것입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볼랜드 프로페셔널 서비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직은 그동안 쌓아온 전문 지식과 경험을 바탕으로 여러분의 비즈니스가 직면한 문제를 완벽하게 지원해 드릴 것입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더욱 상세한 정보를 원하시면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굴림;Gulim" w:cs="굴림;Gulim" w:ascii="굴림;Gulim" w:hAnsi="굴림;Gulim"/>
            <w:kern w:val="0"/>
            <w:sz w:val="18"/>
            <w:szCs w:val="18"/>
          </w:rPr>
          <w:t>www.borland.com</w:t>
        </w:r>
      </w:hyperlink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방문해보십시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kern w:val="0"/>
          <w:sz w:val="32"/>
          <w:szCs w:val="18"/>
        </w:rPr>
      </w:pPr>
      <w:r>
        <w:rPr>
          <w:rFonts w:eastAsia="굴림;Gulim" w:cs="굴림;Gulim" w:ascii="굴림;Gulim" w:hAnsi="굴림;Gulim"/>
          <w:b/>
          <w:bCs/>
          <w:kern w:val="0"/>
          <w:sz w:val="32"/>
          <w:szCs w:val="18"/>
        </w:rPr>
        <w:t>Borland C++Builder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b/>
          <w:bCs/>
          <w:color w:val="A9A992"/>
          <w:kern w:val="0"/>
          <w:sz w:val="18"/>
          <w:szCs w:val="18"/>
        </w:rPr>
        <w:t>C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4"/>
          <w:szCs w:val="14"/>
        </w:rPr>
        <w:t>++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8"/>
          <w:szCs w:val="18"/>
        </w:rPr>
        <w:t>Builder 6 Enterprise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++Builder 6 Enterpris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웹서비스의 개발과 이용을 지원하는 강력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 </w:t>
      </w:r>
      <w:r>
        <w:rPr>
          <w:rFonts w:eastAsia="굴림;Gulim" w:cs="굴림;Gulim" w:ascii="굴림;Gulim" w:hAnsi="굴림;Gulim"/>
          <w:bCs/>
          <w:color w:val="000000"/>
          <w:kern w:val="0"/>
          <w:sz w:val="18"/>
          <w:szCs w:val="18"/>
        </w:rPr>
        <w:t>e</w:t>
      </w:r>
      <w:r>
        <w:rPr>
          <w:rFonts w:ascii="굴림;Gulim" w:hAnsi="굴림;Gulim" w:cs="굴림;Gulim" w:eastAsia="굴림;Gulim"/>
          <w:bCs/>
          <w:color w:val="000000"/>
          <w:kern w:val="0"/>
          <w:sz w:val="18"/>
          <w:szCs w:val="18"/>
        </w:rPr>
        <w:t>비즈니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 환경을 제공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Borland CLX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omponen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Library for Cross-platform development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이용하여 크로스 플랫폼 솔루션을 개발한 후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재 준비중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리눅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플랫폼용 볼랜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품을 이용하여 이 솔루션을 리눅스에 설치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새로운 개방형 아키텍처를 지닌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프로젝트 매니저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내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메이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(make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스템을 이용하여 대규모 프로젝트의 개발과 배포 작업을 관리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b/>
          <w:bCs/>
          <w:color w:val="A9A992"/>
          <w:kern w:val="0"/>
          <w:sz w:val="18"/>
          <w:szCs w:val="18"/>
        </w:rPr>
        <w:t>C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4"/>
          <w:szCs w:val="14"/>
        </w:rPr>
        <w:t>++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8"/>
          <w:szCs w:val="18"/>
        </w:rPr>
        <w:t>Builder 6 Professional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Builder 6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Professiona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높은 생산성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비주얼 개발 환경을 제공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SOAP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XM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능력과 유연성을 사용하여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웹서비스를 클라이언트측 애플리케이션으로 쉽게 통합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최소한의 코딩만으로 기능을 놀랍게 향상시킬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CLX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이용하여 크로스 플랫폼 솔루션을 개발한 후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재 준비중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리눅스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플랫폼용 볼랜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품을 이용하여 리눅스에 설치할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b/>
          <w:bCs/>
          <w:color w:val="A9A992"/>
          <w:kern w:val="0"/>
          <w:sz w:val="18"/>
          <w:szCs w:val="18"/>
        </w:rPr>
        <w:t>C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4"/>
          <w:szCs w:val="14"/>
        </w:rPr>
        <w:t>++</w:t>
      </w:r>
      <w:r>
        <w:rPr>
          <w:rFonts w:eastAsia="굴림;Gulim" w:cs="굴림;Gulim" w:ascii="굴림;Gulim" w:hAnsi="굴림;Gulim"/>
          <w:b/>
          <w:bCs/>
          <w:color w:val="A9A992"/>
          <w:kern w:val="0"/>
          <w:sz w:val="18"/>
          <w:szCs w:val="18"/>
        </w:rPr>
        <w:t>Builder 6 Personal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++Builder 6 Personal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++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을 쉽게 배울 수 있도록 해줍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드래그 앤 드롭 방식의 비주얼 개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위저드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샘플 애플리케이션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자습서를 포함하여 윈도우 플랫폼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C++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로 개발을 시작하는 데 필요한 도구들이 포함되어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3366FF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>향상된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3366FF"/>
          <w:kern w:val="0"/>
          <w:sz w:val="16"/>
          <w:szCs w:val="16"/>
        </w:rPr>
        <w:t>ANSI/ISO C</w:t>
      </w:r>
      <w:r>
        <w:rPr>
          <w:rFonts w:eastAsia="굴림;Gulim" w:cs="굴림;Gulim" w:ascii="굴림;Gulim" w:hAnsi="굴림;Gulim"/>
          <w:color w:val="3366FF"/>
          <w:kern w:val="0"/>
          <w:sz w:val="12"/>
          <w:szCs w:val="12"/>
        </w:rPr>
        <w:t xml:space="preserve">++ 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>컴파일러는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>업계표준을 완벽하게 따르며 수상 경력을 지닌 볼랜드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3366FF"/>
          <w:kern w:val="0"/>
          <w:sz w:val="16"/>
          <w:szCs w:val="16"/>
        </w:rPr>
        <w:t>IDE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>의 장점을 활용합니다</w:t>
      </w:r>
      <w:r>
        <w:rPr>
          <w:rFonts w:eastAsia="굴림;Gulim" w:cs="굴림;Gulim" w:ascii="굴림;Gulim" w:hAnsi="굴림;Gulim"/>
          <w:color w:val="3366FF"/>
          <w:kern w:val="0"/>
          <w:sz w:val="16"/>
          <w:szCs w:val="16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66FF"/>
          <w:kern w:val="0"/>
          <w:sz w:val="16"/>
          <w:szCs w:val="16"/>
        </w:rPr>
        <w:t>C</w:t>
      </w:r>
      <w:r>
        <w:rPr>
          <w:rFonts w:eastAsia="굴림;Gulim" w:cs="굴림;Gulim" w:ascii="굴림;Gulim" w:hAnsi="굴림;Gulim"/>
          <w:color w:val="3366FF"/>
          <w:kern w:val="0"/>
          <w:sz w:val="12"/>
          <w:szCs w:val="12"/>
        </w:rPr>
        <w:t>++</w:t>
      </w:r>
      <w:r>
        <w:rPr>
          <w:rFonts w:eastAsia="굴림;Gulim" w:cs="굴림;Gulim" w:ascii="굴림;Gulim" w:hAnsi="굴림;Gulim"/>
          <w:color w:val="3366FF"/>
          <w:kern w:val="0"/>
          <w:sz w:val="16"/>
          <w:szCs w:val="16"/>
        </w:rPr>
        <w:t>Builder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>는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3366FF"/>
          <w:kern w:val="0"/>
          <w:sz w:val="16"/>
          <w:szCs w:val="16"/>
        </w:rPr>
        <w:t xml:space="preserve">SOAP, XML 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 xml:space="preserve">및 </w:t>
      </w:r>
      <w:r>
        <w:rPr>
          <w:rFonts w:eastAsia="굴림;Gulim" w:cs="굴림;Gulim" w:ascii="굴림;Gulim" w:hAnsi="굴림;Gulim"/>
          <w:color w:val="3366FF"/>
          <w:kern w:val="0"/>
          <w:sz w:val="16"/>
          <w:szCs w:val="16"/>
        </w:rPr>
        <w:t xml:space="preserve">WSDL </w:t>
      </w:r>
      <w:r>
        <w:rPr>
          <w:rFonts w:ascii="굴림;Gulim" w:hAnsi="굴림;Gulim" w:cs="굴림;Gulim" w:eastAsia="굴림;Gulim"/>
          <w:color w:val="3366FF"/>
          <w:kern w:val="0"/>
          <w:sz w:val="16"/>
          <w:szCs w:val="16"/>
        </w:rPr>
        <w:t>구현을 자동으로 처리하므로 개발자는 기반 기술이 아닌 애플리케이션 코드 자체에 집중할 수 있습니다</w:t>
      </w:r>
      <w:r>
        <w:rPr>
          <w:rFonts w:eastAsia="굴림;Gulim" w:cs="굴림;Gulim" w:ascii="굴림;Gulim" w:hAnsi="굴림;Gulim"/>
          <w:color w:val="3366FF"/>
          <w:kern w:val="0"/>
          <w:sz w:val="16"/>
          <w:szCs w:val="16"/>
        </w:rPr>
        <w:t>.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Borland C++Builder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6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능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999"/>
        <w:gridCol w:w="999"/>
        <w:gridCol w:w="99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Person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Profession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Enterprise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최고 수준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RA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개발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볼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Two-Way-Tools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방식의 진정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C++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비주얼 개발 환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향상된 기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TLPor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를 지원으로 더 향상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ANSI/ISO C++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준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윈도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9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COM, COM+, Active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9"/>
                <w:szCs w:val="9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및 오토메이션 객체를 쉽게 빌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BizSnap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웹서비스를 사용하는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</w:rPr>
              <w:t>비즈니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개발 플랫폼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새 기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OAP, XML, WSD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등을 이용하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W3C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호환 웹서비스를 사용하는 클라이언트측 애플리케이션 개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새 기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OAP, XML, WSD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등을 사용하여 서버측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W3C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호환 웹서비스 개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새 기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네이티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바인딩으로 한층 간편해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프로그래밍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XM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문서가 네이티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오브젝트가 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새 기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스키마 변환 툴 및 컴포넌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변환을 생성하고 비즈니스 파트너와 데이터 교환하기 위한 새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XM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형식을 애플리케이션에서 인식할 수 있도록 함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WebSnap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완전한 웹애플리케이션 개발 플랫폼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새 기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 xml:space="preserve">웹애플리케이션의 다양한 요구를 충족시키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WebSna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컴포넌트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새 기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JavaScript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9"/>
                <w:szCs w:val="9"/>
              </w:rPr>
              <w:t xml:space="preserve">®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VBScript, ActiveScript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언어를 이용하는 서버측 스크립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DataSnap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</w:rPr>
              <w:t>비즈니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데이터 액세스 미들웨어 서비스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새 기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GUI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웹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웹서비스 클라이언트를 위한 확장 가능한 웹서비스 지원 데이터베이스 미들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이전 버전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DataSna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과 호환이 가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새 기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웹서비스 지원 엔터프라이즈급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OAP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XM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데이터베이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: Oracle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Microsoft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SQL Server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IBM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DB2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Informi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Borland InterBase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VCL(Visual Component Library)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빠른 애플리케이션 개발을 위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VC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네이티브 컴포넌트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85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25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300+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새 기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런타임 시 사용자 설정이 가능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ActionBands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9"/>
                <w:szCs w:val="9"/>
              </w:rPr>
              <w:t>™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를 통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편리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Windows 2000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스타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GUI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제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새로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Windows/Linu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Borland CL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6"/>
                <w:vertAlign w:val="superscript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6"/>
              </w:rPr>
              <w:t xml:space="preserve"> (Component Library for Cross-platform development)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개 이상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BaseCL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VisualCL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DataCL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NetCL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컴포넌트를 사용하여 단일 소스로 크로스 플랫폼 애플리케이션 개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새로운 커스터마이즈 가능한 고급 프로젝트 관리를 위한 툴 서버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빌드 과정에서 배치 파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Per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스크립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컴파일러 등의 외부 툴들과 유틸리티 및 기타 시스템을 설치하고 실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빌드 순서를 원하는 대로 지정할 수 있으며 커스터마이즈된 빌드 툴 포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엔터프라이즈 개발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Borland VisiBroker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를 위한 향상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CORBA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클라이언트 및 서버 마법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고성능 데이터베이스 개발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Paradox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dBASE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FoxPro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Microsoft Acces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용 로컬 데이터베이스 드라이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9"/>
                <w:szCs w:val="9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InterBas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MySQ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™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를 위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dbExpress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드라이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9"/>
                <w:szCs w:val="9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9"/>
                <w:szCs w:val="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9"/>
                <w:szCs w:val="9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9"/>
                <w:szCs w:val="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Oracle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DB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를 위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dbExpres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드라이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Oracle, Microsoft SQL Server, Informix, Sybase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InterBas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용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BDE SQ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링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실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애플리케이션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RDBM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에 이르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ADO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호환 데이터셋을 직접 액세스하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dbGo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9"/>
              </w:rPr>
              <w:t>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for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ADO 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고성능 네이티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E6E6E6" w:val="clear"/>
              </w:rPr>
              <w:t xml:space="preserve">Windows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E6E6E6" w:val="clear"/>
              </w:rPr>
              <w:t>애플리케이션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재사용이 가능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동적 연결 라이브러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.dll), COM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컨트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.ocx)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독립형 실행 파일을 쉽게 작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문 소프트웨어 판매를 위한 상업용 개발 라이센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설명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예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온라인 도움말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광범위한 온라인 도움말 및 설명서를 통해 빠른 참조 가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4"/>
          <w:szCs w:val="14"/>
        </w:rPr>
        <w:t>*</w:t>
      </w:r>
      <w:r>
        <w:rPr>
          <w:rFonts w:ascii="굴림;Gulim" w:hAnsi="굴림;Gulim" w:cs="굴림;Gulim" w:eastAsia="굴림;Gulim"/>
          <w:color w:val="000000"/>
          <w:kern w:val="0"/>
          <w:sz w:val="14"/>
          <w:szCs w:val="14"/>
        </w:rPr>
        <w:t>현재 계획 중인</w:t>
      </w:r>
      <w:r>
        <w:rPr>
          <w:rFonts w:ascii="굴림;Gulim" w:hAnsi="굴림;Gulim" w:cs="굴림;Gulim" w:eastAsia="굴림;Gulim"/>
          <w:color w:val="000000"/>
          <w:kern w:val="0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4"/>
          <w:szCs w:val="14"/>
        </w:rPr>
        <w:t xml:space="preserve">Linux </w:t>
      </w:r>
      <w:r>
        <w:rPr>
          <w:rFonts w:ascii="굴림;Gulim" w:hAnsi="굴림;Gulim" w:cs="굴림;Gulim" w:eastAsia="굴림;Gulim"/>
          <w:color w:val="000000"/>
          <w:kern w:val="0"/>
          <w:sz w:val="14"/>
          <w:szCs w:val="14"/>
        </w:rPr>
        <w:t xml:space="preserve">플랫폼용 </w:t>
      </w:r>
      <w:r>
        <w:rPr>
          <w:rFonts w:eastAsia="굴림;Gulim" w:cs="굴림;Gulim" w:ascii="굴림;Gulim" w:hAnsi="굴림;Gulim"/>
          <w:color w:val="000000"/>
          <w:kern w:val="0"/>
          <w:sz w:val="14"/>
          <w:szCs w:val="14"/>
        </w:rPr>
        <w:t xml:space="preserve">Borland C++ </w:t>
      </w:r>
      <w:r>
        <w:rPr>
          <w:rFonts w:ascii="굴림;Gulim" w:hAnsi="굴림;Gulim" w:cs="굴림;Gulim" w:eastAsia="굴림;Gulim"/>
          <w:color w:val="000000"/>
          <w:kern w:val="0"/>
          <w:sz w:val="14"/>
          <w:szCs w:val="14"/>
        </w:rPr>
        <w:t>제품을 사용하여 크로스 플랫폼 애플리케이션을 개발합니다</w:t>
      </w:r>
      <w:r>
        <w:rPr>
          <w:rFonts w:eastAsia="굴림;Gulim" w:cs="굴림;Gulim" w:ascii="굴림;Gulim" w:hAnsi="굴림;Gulim"/>
          <w:color w:val="000000"/>
          <w:kern w:val="0"/>
          <w:sz w:val="14"/>
          <w:szCs w:val="14"/>
        </w:rPr>
        <w:t>.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32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20"/>
        </w:rPr>
        <w:t>Borland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20"/>
        </w:rPr>
        <w:t>®</w:t>
      </w:r>
    </w:p>
    <w:p>
      <w:pPr>
        <w:pStyle w:val="Normal"/>
        <w:spacing w:before="60" w:after="12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www.borland.com</w:t>
      </w:r>
    </w:p>
    <w:p>
      <w:pPr>
        <w:pStyle w:val="Normal"/>
        <w:spacing w:before="60" w:after="120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2"/>
          <w:szCs w:val="12"/>
        </w:rPr>
        <w:t xml:space="preserve">Made in Borland® 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>Copyright © 2002 Borland Software Corporation. All rights reserved. All Borland brand and product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>names are trademarks or registered trademarks of Borland Software Corporation in the United States and other countries.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>Corporate Headquarters: 100 Enterprise Way, Scotts Valley, CA 95066-3249 • 831-431-1000 • www.borland.com • Offices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>in: Australia, Brazil, Canada, China, Czech Republic, France, Germany, Hong Kong, Hungary, Ireland, Japan, Korea, the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>Netherlands, New Zealand, Russia, Singapore, Sweden, Taiwan, the United Kingdom, and the United States. Microsoft,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>Windows, and other Microsoft product names are trademarks or registered trademarks of Microsoft Corporation in the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  <w:t>U.S. and other countries. All other marks are the property of their respective owners. • 11425.3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l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23:00Z</dcterms:created>
  <dc:creator>eyyun</dc:creator>
  <dc:description/>
  <dc:language>en-US</dc:language>
  <cp:lastModifiedBy>박지훈</cp:lastModifiedBy>
  <cp:lastPrinted>2002-01-21T14:44:00Z</cp:lastPrinted>
  <dcterms:modified xsi:type="dcterms:W3CDTF">2002-01-29T17:37:00Z</dcterms:modified>
  <cp:revision>206</cp:revision>
  <dc:subject/>
  <dc:title>• Simplify business-to-business integration</dc:title>
</cp:coreProperties>
</file>